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Times New Roman" w:hAnsi="Times New Roman" w:cs="Times New Roman"/>
          <w:b/>
          <w:b/>
        </w:rPr>
      </w:pPr>
      <w:r>
        <w:rPr>
          <w:rFonts w:cs="Times New Roman" w:ascii="Times New Roman" w:hAnsi="Times New Roman"/>
          <w:b/>
        </w:rPr>
        <w:t>School Readiness and Early Grade Success Consultation Memo</w:t>
      </w:r>
    </w:p>
    <w:p>
      <w:pPr>
        <w:pStyle w:val="Normal"/>
        <w:rPr>
          <w:rFonts w:ascii="Times New Roman" w:hAnsi="Times New Roman" w:cs="Times New Roman"/>
          <w:b/>
          <w:b/>
        </w:rPr>
      </w:pPr>
      <w:r>
        <w:rPr>
          <w:rFonts w:cs="Times New Roman" w:ascii="Times New Roman" w:hAnsi="Times New Roman"/>
          <w:b/>
        </w:rPr>
        <w:t>Atlanta, GA</w:t>
      </w:r>
    </w:p>
    <w:p>
      <w:pPr>
        <w:pStyle w:val="Normal"/>
        <w:rPr>
          <w:rFonts w:ascii="Times New Roman" w:hAnsi="Times New Roman" w:cs="Times New Roman"/>
        </w:rPr>
      </w:pPr>
      <w:r>
        <w:rPr>
          <w:rFonts w:cs="Times New Roman" w:ascii="Times New Roman" w:hAnsi="Times New Roman"/>
        </w:rPr>
        <w:t>Submitted by</w:t>
        <w:br/>
        <w:t>Dr. Michael J. Rich, Emory University, Office of University-Community Partnerships and Neighborhood Nexus</w:t>
      </w:r>
    </w:p>
    <w:p>
      <w:pPr>
        <w:pStyle w:val="Normal"/>
        <w:rPr>
          <w:rFonts w:ascii="Times New Roman" w:hAnsi="Times New Roman" w:cs="Times New Roman"/>
        </w:rPr>
      </w:pPr>
      <w:r>
        <w:rPr>
          <w:rFonts w:cs="Times New Roman" w:ascii="Times New Roman" w:hAnsi="Times New Roman"/>
        </w:rPr>
        <w:t>October 3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our work on the School Readiness and Early Grade Success Project we completed a series of consultations and discussions with key public and nonprofit leaders engaged in the areas of early child learning, school readiness, and school success in the city of Atlanta, Fulton and DeKalb Counties, and the state of Georgia.  Our objectives for this phase of the project were to gain a greater understanding of how issues in these policy domains have been framed, what stakeholders consider to be the most pressing issues in need of attention, and what (if any) data is used to inform policy/program discussions.</w:t>
      </w:r>
    </w:p>
    <w:p>
      <w:pPr>
        <w:pStyle w:val="Normal"/>
        <w:rPr>
          <w:rFonts w:ascii="Times New Roman" w:hAnsi="Times New Roman" w:cs="Times New Roman"/>
        </w:rPr>
      </w:pPr>
      <w:r>
        <w:rPr>
          <w:rFonts w:cs="Times New Roman" w:ascii="Times New Roman" w:hAnsi="Times New Roman"/>
        </w:rPr>
        <w:t>The primary means of engaging stakeholders in conversations around these issues was the research we conducted as part of our systems scan.  Additional conversations and discussions were completed in response to our requests for data acquisition for the project as well as additional consultations that were arranged with specific individuals or organizations to which we were referred by key stakeholders in the early phases of this project. In a few instances, individuals were not available to meet face-to-face but they provided us with written materials (e.g., annual reports, program evaluations, etc.) that covered our primary topics of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Atlanta Context</w:t>
      </w:r>
    </w:p>
    <w:p>
      <w:pPr>
        <w:pStyle w:val="Normal"/>
        <w:rPr>
          <w:rFonts w:ascii="Times New Roman" w:hAnsi="Times New Roman" w:cs="Times New Roman"/>
        </w:rPr>
      </w:pPr>
      <w:r>
        <w:rPr>
          <w:rFonts w:cs="Times New Roman" w:ascii="Times New Roman" w:hAnsi="Times New Roman"/>
        </w:rPr>
        <w:t>The primary geographic focus of our work is the city of Atlanta.  According to the most recent census data obtained from the 2006 American Community Survey Data Profile,  Atlanta’s population was 442,887 (13% of the 3.4 million persons residing in the five core counties of the Atlanta metropolitan area).  Overall, about one in four persons in Atlanta were living below the federal poverty line and forty percent of Atlanta children were living below poverty in 2006. In 2006, Atlanta had the fourth highest child poverty rate among the nation’s 50 largest cities according to the Annie E. Casey Foundation’s Kids Count Data Center.</w:t>
      </w:r>
    </w:p>
    <w:p>
      <w:pPr>
        <w:pStyle w:val="Normal"/>
        <w:rPr>
          <w:rFonts w:ascii="Times New Roman" w:hAnsi="Times New Roman" w:cs="Times New Roman"/>
        </w:rPr>
      </w:pPr>
      <w:r>
        <w:rPr>
          <w:rFonts w:cs="Times New Roman" w:ascii="Times New Roman" w:hAnsi="Times New Roman"/>
        </w:rPr>
        <w:t>Atlanta’s geography also poses a serious challenge for fostering a comprehensive and collaborative response for school readiness and early grade success. The metropolitan Atlanta area is quite extensive, encompassing 20 counties according to the U.S. Census Bureau’s definition. By contrast, the Atlanta Regional Commission’s boundaries include a ten-county area and the United Way of Metropolitan Atlanta provides services to thirteen counties in the Atlanta region.  The city of Atlanta itself is split between two counties (Fulton and DeKalb).  Given the important role that state and county agencies play in the policy domains most directly affecting school readiness and early grade success, the jurisdictional geography of social service provision poses an especially challenging issue in Atlanta.</w:t>
      </w:r>
    </w:p>
    <w:p>
      <w:pPr>
        <w:pStyle w:val="Normal"/>
        <w:rPr>
          <w:rFonts w:ascii="Times New Roman" w:hAnsi="Times New Roman" w:cs="Times New Roman"/>
        </w:rPr>
      </w:pPr>
      <w:r>
        <w:rPr>
          <w:rFonts w:cs="Times New Roman" w:ascii="Times New Roman" w:hAnsi="Times New Roman"/>
        </w:rPr>
        <w:t>For this project, we decided to focus our data collection, analysis, and mapping efforts on the city of Atlanta and Fulton and DeKalb cou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Collaborative Initiatives for Early Childhood, School Readiness, and School Success </w:t>
        <w:br/>
      </w:r>
    </w:p>
    <w:p>
      <w:pPr>
        <w:pStyle w:val="Normal"/>
        <w:rPr>
          <w:rFonts w:ascii="Times New Roman" w:hAnsi="Times New Roman" w:cs="Times New Roman"/>
        </w:rPr>
      </w:pPr>
      <w:r>
        <w:rPr>
          <w:rFonts w:cs="Times New Roman" w:ascii="Times New Roman" w:hAnsi="Times New Roman"/>
        </w:rPr>
        <w:t>Over the past decade a number of collaborative, cross-sector partnerships and initiatives have emerged in the greater Atlanta area within the policy domain of early child learning, school readiness, and early grade success.  These include initiatives at the state, metropolitan, county, and neighborhood level.  The major efforts include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b/>
        </w:rPr>
        <w:t>Family Connection</w:t>
      </w:r>
      <w:r>
        <w:rPr>
          <w:rFonts w:cs="Times New Roman" w:ascii="Times New Roman" w:hAnsi="Times New Roman"/>
        </w:rPr>
        <w:t>. The Family Connection is a statewide network of 159 county collaboratives in Georgia.</w:t>
      </w:r>
      <w:r>
        <w:rPr>
          <w:rStyle w:val="FootnoteCharacters"/>
          <w:rStyle w:val="FootnoteAnchor"/>
          <w:rFonts w:cs="Times New Roman" w:ascii="Times New Roman" w:hAnsi="Times New Roman"/>
          <w:sz w:val="22"/>
        </w:rPr>
        <w:footnoteReference w:id="2"/>
      </w:r>
      <w:r>
        <w:rPr>
          <w:rFonts w:cs="Times New Roman" w:ascii="Times New Roman" w:hAnsi="Times New Roman"/>
        </w:rPr>
        <w:t xml:space="preserve">  It was established by the State of Georgia and other funders in 1991 in response to Georgia’s ranking 48</w:t>
      </w:r>
      <w:r>
        <w:rPr>
          <w:rFonts w:cs="Times New Roman" w:ascii="Times New Roman" w:hAnsi="Times New Roman"/>
          <w:vertAlign w:val="superscript"/>
        </w:rPr>
        <w:t>th</w:t>
      </w:r>
      <w:r>
        <w:rPr>
          <w:rFonts w:cs="Times New Roman" w:ascii="Times New Roman" w:hAnsi="Times New Roman"/>
        </w:rPr>
        <w:t xml:space="preserve"> in the nation by the Annie E. Casey Foundation’s initial Kids Count report. In each county, a local collaborative consisting of families, local business, government, and civic leaders, faith-based and school-based organizations, and public, private, and nonprofit human service providers, work together to improve the quality of life for children and families.  Each county collaborative develops a plan and action strategy for addressing local progress in five areas: healthy children, children ready for school, children succeeding in school, strong families, and self-sufficient families.  In addition to coordinating a comprehensive planning process focused on children and families, the county collaboratives set priorities among the five Family Connection goals, evaluate local programs and practices, and report on results for their county. Both DeKalb County and Fulton County were pilot sites for the initial wave of Family Connection Partnerships in 1993. However, by 1995 the Fulton County effort came to a halt, due largely to the lack of a broad group of engaged stakeholders.</w:t>
      </w:r>
      <w:r>
        <w:rPr>
          <w:rStyle w:val="FootnoteCharacters"/>
          <w:rStyle w:val="FootnoteAnchor"/>
          <w:rFonts w:cs="Times New Roman" w:ascii="Times New Roman" w:hAnsi="Times New Roman"/>
          <w:sz w:val="22"/>
        </w:rPr>
        <w:footnoteReference w:id="3"/>
      </w:r>
      <w:r>
        <w:rPr>
          <w:rFonts w:cs="Times New Roman" w:ascii="Times New Roman" w:hAnsi="Times New Roman"/>
        </w:rPr>
        <w:t xml:space="preserve"> In 2001, the Freddie Mac Foundation and the Annie E. Casey Foundation provided the support needed to restart the Fulton County collaborative and in 2002 the Community Foundation for Greater Atlanta and the Fulton County Juvenile Courts provided additional leadership and support to strengthen the collaborative and broaden its range of partners. In 2004, a new director was hired and the local board for the collaborative was created.</w:t>
        <w:br/>
        <w:br/>
      </w:r>
      <w:r>
        <w:rPr>
          <w:rFonts w:cs="Times New Roman" w:ascii="Times New Roman" w:hAnsi="Times New Roman"/>
          <w:sz w:val="20"/>
        </w:rPr>
        <w:t>Website: http://www.gafcp.org/</w:t>
      </w:r>
      <w:r>
        <w:rPr>
          <w:rFonts w:cs="Times New Roman" w:ascii="Times New Roman" w:hAnsi="Times New Roman"/>
        </w:rPr>
        <w:br/>
      </w:r>
    </w:p>
    <w:p>
      <w:pPr>
        <w:pStyle w:val="ListParagraph"/>
        <w:numPr>
          <w:ilvl w:val="0"/>
          <w:numId w:val="3"/>
        </w:numPr>
        <w:spacing w:lineRule="auto" w:line="276" w:before="240" w:after="0"/>
        <w:contextualSpacing w:val="false"/>
        <w:rPr>
          <w:rFonts w:ascii="Times New Roman" w:hAnsi="Times New Roman" w:cs="Times New Roman"/>
        </w:rPr>
      </w:pPr>
      <w:r>
        <w:rPr>
          <w:rFonts w:cs="Times New Roman" w:ascii="Times New Roman" w:hAnsi="Times New Roman"/>
          <w:b/>
        </w:rPr>
        <w:t>Bright from the Start</w:t>
      </w:r>
      <w:r>
        <w:rPr>
          <w:rFonts w:cs="Times New Roman" w:ascii="Times New Roman" w:hAnsi="Times New Roman"/>
        </w:rPr>
        <w:t>.  Bright from the Start: Georgia Department of Early Care and Learning (DECAL) was created in 2004. The new department assumed the responsibilities of the Office of School Readiness, the Georgia Child Care Council, and the Child Care Licensing Division of the Office of Regulatory Services. The new department puts in one place responsibility for a wide range of programs and services focused on early child learning and school readiness. These include: administration of Georgia’s Pre-K program, licensing and monitoring all center-based and home-based child care facilities, administration of the federal Child and Adult Food Program and the Summer Food Service Program, implementing the Standards of Care Program and Family Homes of Quality to help child care providers enhance the quality of their programs, fund and partner with the resource and referral agencies that provide services and information to families and child care providers at the local level, and houses the Head Start State Collaboration Office. In addition, Bright from the Start collaborates with Head Start, Georgia Family Connection, the Department of Human Resources (Division of Family and Children Services, Division of Public Health), and Smart Start Georgia (United Way of Metropolitan Atlanta) to leverage federal, state, and private dollars to enhance early child care, learning, and education.</w:t>
        <w:br/>
        <w:br/>
      </w:r>
      <w:r>
        <w:rPr>
          <w:rFonts w:cs="Times New Roman" w:ascii="Times New Roman" w:hAnsi="Times New Roman"/>
          <w:sz w:val="20"/>
        </w:rPr>
        <w:t>Website: http://decal.ga.gov/</w:t>
        <w:br/>
      </w:r>
    </w:p>
    <w:p>
      <w:pPr>
        <w:pStyle w:val="ListParagraph"/>
        <w:numPr>
          <w:ilvl w:val="0"/>
          <w:numId w:val="3"/>
        </w:numPr>
        <w:spacing w:lineRule="auto" w:line="276" w:before="0" w:after="200"/>
        <w:contextualSpacing w:val="false"/>
        <w:rPr>
          <w:rFonts w:ascii="Times New Roman" w:hAnsi="Times New Roman" w:cs="Times New Roman"/>
          <w:sz w:val="20"/>
        </w:rPr>
      </w:pPr>
      <w:r>
        <w:rPr>
          <w:rFonts w:cs="Times New Roman" w:ascii="Times New Roman" w:hAnsi="Times New Roman"/>
          <w:b/>
        </w:rPr>
        <w:t>United Way of Metropolitan Atlanta</w:t>
      </w:r>
      <w:r>
        <w:rPr>
          <w:rFonts w:cs="Times New Roman" w:ascii="Times New Roman" w:hAnsi="Times New Roman"/>
        </w:rPr>
        <w:t xml:space="preserve">. In May 1999 the United Way of Metropolitan Atlanta created the Georgia Early Learning Initiative, now called Smart Start Georgia, to address the large number of Georgia children that did not have access to quality early child care and education.  Smart Start focuses on the Ready Child Equation: Ready Families + Ready Communities + Ready Services + Ready Schools = Children Ready for School.  Through Smart Start the United Way provides funding to Metro Atlanta communities for a wide range of programs. These include SPARK Georgia (Supporting Partnerships to Assure Ready Kids), a school readiness initiative, which was supported by a $4 million grant from the W.K. Kellogg Foundation and targeted to communities in central DeKalb County, Gwinnett County, and Rockdale County.  Each SPARK site included a local hub that coordinated the provision of a variety of reading and literacy programs, and programs designed to increase the quality of facilities for early child care and learning.  </w:t>
        <w:br/>
        <w:br/>
        <w:t xml:space="preserve">In 2006, the United Way created the Early Learning Commission, comprised of community leaders from the government, business, faith-based, and nonprofit sectors, education experts, and residents, to develop a regional (13 county United Way service area), multi-year plan to implement a “systems approach to change community behavior and improve the field of early childhood education.”  The Commission also uses a modified version of the Ready Child Equation as a guiding framework for its work. </w:t>
        <w:br/>
        <w:br/>
      </w:r>
      <w:r>
        <w:rPr>
          <w:rFonts w:cs="Times New Roman" w:ascii="Times New Roman" w:hAnsi="Times New Roman"/>
          <w:sz w:val="20"/>
        </w:rPr>
        <w:t>Website: http://www.smartstartga.org/</w:t>
      </w:r>
    </w:p>
    <w:p>
      <w:pPr>
        <w:pStyle w:val="Normal"/>
        <w:ind w:left="1080" w:hanging="0"/>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lineRule="auto" w:line="276" w:before="0" w:after="200"/>
        <w:contextualSpacing w:val="false"/>
        <w:rPr/>
      </w:pPr>
      <w:r>
        <w:rPr>
          <w:rFonts w:cs="Times New Roman" w:ascii="Times New Roman" w:hAnsi="Times New Roman"/>
          <w:b/>
        </w:rPr>
        <w:t>Neighborhood Initiatives</w:t>
      </w:r>
      <w:r>
        <w:rPr>
          <w:rFonts w:cs="Times New Roman" w:ascii="Times New Roman" w:hAnsi="Times New Roman"/>
        </w:rPr>
        <w:t>. Over the past few years several foundations have been engaged in innovative work in the Atlanta neighborhoods of Neighborhood Planning Unit V to strengthen the connections between community building and school success, particularly regarding early childhood education, school readiness, and early grade success.  These efforts include:</w:t>
      </w:r>
    </w:p>
    <w:p>
      <w:pPr>
        <w:pStyle w:val="ListParagraph"/>
        <w:numPr>
          <w:ilvl w:val="1"/>
          <w:numId w:val="3"/>
        </w:numPr>
        <w:spacing w:lineRule="auto" w:line="276" w:before="120" w:after="0"/>
        <w:contextualSpacing w:val="false"/>
        <w:rPr>
          <w:rFonts w:ascii="Times New Roman" w:hAnsi="Times New Roman" w:cs="Times New Roman"/>
        </w:rPr>
      </w:pPr>
      <w:r>
        <w:rPr>
          <w:rFonts w:cs="Times New Roman" w:ascii="Times New Roman" w:hAnsi="Times New Roman"/>
          <w:b/>
        </w:rPr>
        <w:t xml:space="preserve">Mechanicsville Community Learning Collaborative. </w:t>
      </w:r>
      <w:r>
        <w:rPr>
          <w:rFonts w:cs="Times New Roman" w:ascii="Times New Roman" w:hAnsi="Times New Roman"/>
        </w:rPr>
        <w:t>The Mechanicsville Community Learning Collaborative, established in 2001, and supported by a five-year $12.1 million grant from the Anneberg Foundation, was designed to foster a stronger connection between community building and school reform. The project, managed by Enterprise Community Partners (formerly the Enterprise Foundation), is based in Atlanta’s Mechanicsville neighborhood (one of Atlanta’s poorest, 70 percent of children below poverty according to the 2000 census) and the Dunbar Elementary School (an underperforming school).  The goals of the project were to improve academic achievement by strengthening the public school, enhance the social and civic fabric of the community, and support the physical revitalization of the neighborhood.</w:t>
      </w:r>
      <w:r>
        <w:rPr>
          <w:rStyle w:val="FootnoteCharacters"/>
          <w:rStyle w:val="FootnoteAnchor"/>
          <w:rFonts w:cs="Times New Roman" w:ascii="Times New Roman" w:hAnsi="Times New Roman"/>
          <w:sz w:val="22"/>
        </w:rPr>
        <w:footnoteReference w:id="4"/>
      </w:r>
      <w:r>
        <w:rPr>
          <w:rFonts w:cs="Times New Roman" w:ascii="Times New Roman" w:hAnsi="Times New Roman"/>
        </w:rPr>
        <w:t xml:space="preserve"> Rather than provide direct services, the MCLC served as a “community enabler,” using its expertise and facilitation skills to connect a variety of stakeholders—internal and external to the neighborhood—and focus them on student achievement, school improvement, and community building.  These efforts included creating two comprehensive school reform initiatives to improve student achievement, leadership training and professional development for school administrators and teachers, and physical improvements to the school facilities and its campus. </w:t>
        <w:br/>
        <w:br/>
      </w:r>
      <w:r>
        <w:rPr>
          <w:rFonts w:cs="Times New Roman" w:ascii="Times New Roman" w:hAnsi="Times New Roman"/>
          <w:sz w:val="20"/>
        </w:rPr>
        <w:t>Website: http://www.enterprisecommunity.org/resources/schools_and_communities/default.asp</w:t>
        <w:br/>
      </w:r>
    </w:p>
    <w:p>
      <w:pPr>
        <w:pStyle w:val="ListParagraph"/>
        <w:numPr>
          <w:ilvl w:val="1"/>
          <w:numId w:val="3"/>
        </w:numPr>
        <w:spacing w:lineRule="auto" w:line="276" w:before="120" w:after="0"/>
        <w:contextualSpacing w:val="false"/>
        <w:rPr>
          <w:rFonts w:ascii="Times New Roman" w:hAnsi="Times New Roman" w:cs="Times New Roman"/>
        </w:rPr>
      </w:pPr>
      <w:r>
        <w:rPr>
          <w:rFonts w:cs="Times New Roman" w:ascii="Times New Roman" w:hAnsi="Times New Roman"/>
          <w:b/>
        </w:rPr>
        <w:t xml:space="preserve">Annie E. Casey Foundation’s Atlanta Civic Site. </w:t>
      </w:r>
      <w:r>
        <w:rPr>
          <w:rFonts w:cs="Times New Roman" w:ascii="Times New Roman" w:hAnsi="Times New Roman"/>
        </w:rPr>
        <w:t>A second key local organization is the Annie E. Casey Foundation’s Atlanta Civic Site, which is engaged in a range of strategies, programs, and services aimed at improving the well-being of children and families in several neighborhoods located in Atlanta’s Neighborhood Planning Unit V.  One of these comprehensive strategies is an Educational Achievement initiative aimed at fostering a continuum of success from early learning, to in-school academic achievement through graduation.  The Casey Foundation’s Atlanta Civic Site is working with a variety of community partners “to ensure that children are prepared when they enter school, succeed in school, graduate from high school and go on to college or good paying jobs. A key component of that strategy is the creation of an Early Learning Resource Center which will bring together in one location a quality childcare center and a range of programs and services for children and families. A key objective of the Early Learning Resource Center is to raise the quality of child care and early learning activities in the neighborhood and foster a more holistic strategy among families, childcare providers, and health and human service agencies to better serve the children and families in NPU V neighborhoods. The school-based early learning strategies that accompany the Early Learning Resource Center (e.g., teacher and parent enrichment programs, school transition activities, parent engagement activities) will be implemented in two elementary schools (Dunbar and Gideons elementary schools) and later expand to the two additional Title I neighborhood schools  (Cook and D.H. Stanton elementary).  In addition to funding from the Annie E. Casey Foundation, support for these initiatives will come from the United Way of Metropolitan Atlanta, the Bill and Melinda Gates Foundation, the Georgia Department of Early Care and Learning, Atlanta Public Schools (Title I funds), and local foundations.</w:t>
        <w:br/>
        <w:br/>
      </w:r>
      <w:r>
        <w:rPr>
          <w:rFonts w:cs="Times New Roman" w:ascii="Times New Roman" w:hAnsi="Times New Roman"/>
          <w:sz w:val="20"/>
        </w:rPr>
        <w:t>Website: http://www.atlantacivicsite.org/</w:t>
      </w:r>
      <w:r>
        <w:rPr>
          <w:rFonts w:cs="Times New Roman" w:ascii="Times New Roman" w:hAnsi="Times New Roman"/>
        </w:rPr>
        <w:br/>
        <w:br/>
      </w:r>
    </w:p>
    <w:p>
      <w:pPr>
        <w:pStyle w:val="NormalWeb"/>
        <w:numPr>
          <w:ilvl w:val="1"/>
          <w:numId w:val="3"/>
        </w:numPr>
        <w:spacing w:before="0" w:after="280"/>
        <w:rPr>
          <w:sz w:val="20"/>
        </w:rPr>
      </w:pPr>
      <w:r>
        <w:rPr>
          <w:b/>
        </w:rPr>
        <w:t xml:space="preserve">Whitefoord Community Program.  </w:t>
      </w:r>
      <w:r>
        <w:rPr/>
        <w:t>The Whitefoord Community Program was established in 1994 to address the needs of children and families served by the Whitefoord Elementary School.  Initially, a school-based health clinic, the WCP has evolved over the years to address the important issues of increased access to healthcare, early childhood development, quality afterschool and summer programs; and family education and employment. A second health clinic, located in Coan Middle School, was opened in 1999.</w:t>
        <w:br/>
        <w:br/>
      </w:r>
      <w:r>
        <w:rPr>
          <w:sz w:val="20"/>
        </w:rPr>
        <w:t>Website: http://www.whitefoord.org/</w:t>
        <w:br/>
      </w:r>
    </w:p>
    <w:p>
      <w:pPr>
        <w:pStyle w:val="ListParagraph"/>
        <w:numPr>
          <w:ilvl w:val="1"/>
          <w:numId w:val="3"/>
        </w:numPr>
        <w:spacing w:lineRule="auto" w:line="276" w:before="120" w:after="0"/>
        <w:contextualSpacing w:val="false"/>
        <w:rPr/>
      </w:pPr>
      <w:r>
        <w:rPr>
          <w:rFonts w:cs="Times New Roman" w:ascii="Times New Roman" w:hAnsi="Times New Roman"/>
          <w:b/>
        </w:rPr>
        <w:t>East Lake Community</w:t>
      </w:r>
      <w:r>
        <w:rPr/>
        <w:t xml:space="preserve"> </w:t>
      </w:r>
      <w:r>
        <w:rPr>
          <w:rFonts w:cs="Times New Roman" w:ascii="Times New Roman" w:hAnsi="Times New Roman"/>
          <w:b/>
        </w:rPr>
        <w:t>Revitalization</w:t>
      </w:r>
      <w:r>
        <w:rPr/>
        <w:t xml:space="preserve">. </w:t>
      </w:r>
      <w:r>
        <w:rPr>
          <w:rFonts w:cs="Times New Roman" w:ascii="Times New Roman" w:hAnsi="Times New Roman"/>
        </w:rPr>
        <w:t>The East Lake Foundation was created in 1995 to help transform the revitalization of the East Lake neighborhood.  The centerpiece of that effort was the redevelopment of East Lake Meadows, one of the Atlanta Housing Authority’s most distressed family public housing developments, into a 542-unit mixed-income housing development including townhomes, duplexes, and garden apartments.  The revitalization also included the construction of a new public elementary school (and Atlanta’s first charter school), a new YMCA, an early education and family center for children from birth through kindergarten, and the rehabilitation of a public golf course.  The East Lake Foundation supports a variety of educational, recreational, and family self-sufficiency programs designed to help residents of the East Lake neighborhood break the cycle of poverty.</w:t>
        <w:br/>
        <w:br/>
      </w:r>
      <w:r>
        <w:rPr>
          <w:rFonts w:cs="Times New Roman" w:ascii="Times New Roman" w:hAnsi="Times New Roman"/>
          <w:sz w:val="20"/>
        </w:rPr>
        <w:t>Website:</w:t>
      </w:r>
      <w:r>
        <w:rPr>
          <w:rStyle w:val="Paragraph"/>
          <w:rFonts w:cs="Times New Roman" w:ascii="Times New Roman" w:hAnsi="Times New Roman"/>
          <w:sz w:val="20"/>
        </w:rPr>
        <w:t xml:space="preserve"> http://www.eastlakefoundation.org</w:t>
      </w:r>
    </w:p>
    <w:p>
      <w:pPr>
        <w:pStyle w:val="Normal"/>
        <w:spacing w:lineRule="auto" w:line="276"/>
        <w:ind w:left="1080" w:hanging="0"/>
        <w:rPr>
          <w:rStyle w:val="Paragraph"/>
          <w:rFonts w:ascii="Times New Roman" w:hAnsi="Times New Roman" w:cs="Times New Roman"/>
          <w:b/>
          <w:b/>
          <w:sz w:val="20"/>
        </w:rPr>
      </w:pPr>
      <w:r>
        <w:rPr/>
      </w:r>
      <w:r>
        <w:br w:type="page"/>
      </w:r>
    </w:p>
    <w:p>
      <w:pPr>
        <w:pStyle w:val="Normal"/>
        <w:rPr>
          <w:rFonts w:ascii="Times New Roman" w:hAnsi="Times New Roman" w:cs="Times New Roman"/>
          <w:b/>
          <w:b/>
        </w:rPr>
      </w:pPr>
      <w:r>
        <w:rPr>
          <w:rFonts w:cs="Times New Roman" w:ascii="Times New Roman" w:hAnsi="Times New Roman"/>
          <w:b/>
        </w:rPr>
        <w:t>Organizations Consulted</w:t>
      </w:r>
    </w:p>
    <w:p>
      <w:pPr>
        <w:pStyle w:val="Normal"/>
        <w:rPr>
          <w:rFonts w:ascii="Times New Roman" w:hAnsi="Times New Roman" w:cs="Times New Roman"/>
          <w:b/>
          <w:b/>
        </w:rPr>
      </w:pPr>
      <w:r>
        <w:rPr>
          <w:rFonts w:cs="Times New Roman" w:ascii="Times New Roman" w:hAnsi="Times New Roman"/>
        </w:rPr>
        <w:t>Representatives of the following agencies and organizations were consulted in the preparation of this memo:</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agenci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Georgia’s Early Childhood Comprehensive Systems Initiative (interagency task force)</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Georgia State Senator</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Georgia Division of Public Health</w:t>
            </w:r>
          </w:p>
          <w:p>
            <w:pPr>
              <w:pStyle w:val="ListParagraph"/>
              <w:numPr>
                <w:ilvl w:val="0"/>
                <w:numId w:val="5"/>
              </w:numPr>
              <w:spacing w:before="120" w:after="0"/>
              <w:contextualSpacing w:val="false"/>
              <w:rPr/>
            </w:pPr>
            <w:r>
              <w:rPr>
                <w:rFonts w:cs="Times New Roman" w:ascii="Times New Roman" w:hAnsi="Times New Roman"/>
              </w:rPr>
              <w:t xml:space="preserve">Georgia Department of Early Care and Learning </w:t>
            </w:r>
          </w:p>
          <w:p>
            <w:pPr>
              <w:pStyle w:val="ListParagraph"/>
              <w:numPr>
                <w:ilvl w:val="0"/>
                <w:numId w:val="5"/>
              </w:numPr>
              <w:spacing w:before="120" w:after="0"/>
              <w:contextualSpacing w:val="false"/>
              <w:rPr>
                <w:rFonts w:ascii="Times New Roman" w:hAnsi="Times New Roman" w:cs="Times New Roman"/>
              </w:rPr>
            </w:pPr>
            <w:r>
              <w:rPr>
                <w:rFonts w:cs="Times New Roman" w:ascii="Times New Roman" w:hAnsi="Times New Roman"/>
              </w:rPr>
              <w:t>Atlanta Public Scho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profit agenci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Georgia Family Connection Partnership (Georgia’s Kids Count Partner Agency)</w:t>
            </w:r>
          </w:p>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Annie E. Casey Foundation Atlanta Civic Site</w:t>
            </w:r>
          </w:p>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Whitefoord Community Program</w:t>
            </w:r>
          </w:p>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Early Learning Commission</w:t>
            </w:r>
          </w:p>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Barton Child Law and Policy Clinic</w:t>
            </w:r>
          </w:p>
          <w:p>
            <w:pPr>
              <w:pStyle w:val="ListParagraph"/>
              <w:numPr>
                <w:ilvl w:val="0"/>
                <w:numId w:val="4"/>
              </w:numPr>
              <w:spacing w:before="120" w:after="0"/>
              <w:contextualSpacing w:val="false"/>
              <w:rPr>
                <w:rFonts w:ascii="Times New Roman" w:hAnsi="Times New Roman" w:cs="Times New Roman"/>
              </w:rPr>
            </w:pPr>
            <w:r>
              <w:rPr>
                <w:rFonts w:cs="Times New Roman" w:ascii="Times New Roman" w:hAnsi="Times New Roman"/>
              </w:rPr>
              <w:t>United Way/DeKalb County Early Learning Partner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e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0"/>
              <w:contextualSpacing w:val="false"/>
              <w:rPr>
                <w:rFonts w:ascii="Times New Roman" w:hAnsi="Times New Roman" w:cs="Times New Roman"/>
              </w:rPr>
            </w:pPr>
            <w:r>
              <w:rPr>
                <w:rFonts w:cs="Times New Roman" w:ascii="Times New Roman" w:hAnsi="Times New Roman"/>
              </w:rPr>
              <w:t>United Way of Metropolitan Atlan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bstantive Themes that Emerged from Consultations</w:t>
      </w:r>
    </w:p>
    <w:p>
      <w:pPr>
        <w:pStyle w:val="Normal"/>
        <w:rPr>
          <w:rFonts w:ascii="Times New Roman" w:hAnsi="Times New Roman" w:cs="Times New Roman"/>
        </w:rPr>
      </w:pPr>
      <w:r>
        <w:rPr>
          <w:rFonts w:cs="Times New Roman" w:ascii="Times New Roman" w:hAnsi="Times New Roman"/>
        </w:rPr>
        <w:t>Several issues and themes emerged from our conversations and discussions with Atlanta-area stakeholders regarding the most pressing concerns for programs and policies to advance the well-being of Georgia’s children and families.  Themes/issues that were raised most frequently included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Child abuse and neglect</w:t>
      </w:r>
      <w:r>
        <w:rPr>
          <w:rFonts w:cs="Times New Roman" w:ascii="Times New Roman" w:hAnsi="Times New Roman"/>
        </w:rPr>
        <w:t>.  Several respondents emphasized the importance of more effectively addressing child abuse and neglect, which has been a persistent problem in Georgia (and particularly Fulton County) for several years. The state director of the Division of Family and Children Services and the DFCS director for Fulton County have been replaced on a couple of occasions because of publicity surrounding deaths to children under the supervision of DFCS.  A few years ago state legislation was passed to create the Office of the Child Advocate, in part to monitor DFCS practices, enforcement, and prevention of child abuse and neglect. One of the areas of emphasis of Georgia’s SPARK initiative (see above) was to increase the use of home visitation as a strategy for reducing child abuse and neglect and to improve school readiness.  The Georgia SPARK team partnered with a number of child advocacy and home visitation agencies to bring greater attention to this issue and to increase state funding to support home visitation.  Voices for Georgia’s Children, one of the state’s leading child advocacy organizations, has made home visitation as one of its top legislative prior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Improve the quality of child care provision</w:t>
      </w:r>
      <w:r>
        <w:rPr>
          <w:rFonts w:cs="Times New Roman" w:ascii="Times New Roman" w:hAnsi="Times New Roman"/>
        </w:rPr>
        <w:t>. Another priority area for SPARK Georgia and related agencies and organizations has been to increase the quality of child care services, particularly by increasing the number of child care providers that meet state or national accreditation standards.  Currently, only about 10 percent of the child care agencies in Georgia meet the National Association for the Education of Young Children accreditation standards.  Examples of strategies being used to promote quality care include the Early Child Care and Education Substitute Teacher program, a SPARK initiative to recruit and instruct adults in how children under age 5 develop and learn.  Program graduates then are available to serve as substitute teachers. The Georgia Department of Early Care and Learning is providing scholarship and incentive programs to increase the quality of early care teachers and substitute teachers by encouraging teachers and teacher assistants to pursue credentials or degrees in early childhood education and development. Georgia is currently using some of its stimulus funding (approximately $18 million) to increase teacher preparation and training.</w:t>
        <w:br/>
        <w:br/>
      </w:r>
    </w:p>
    <w:p>
      <w:pPr>
        <w:pStyle w:val="ListParagraph"/>
        <w:numPr>
          <w:ilvl w:val="0"/>
          <w:numId w:val="2"/>
        </w:numPr>
        <w:autoSpaceDE w:val="false"/>
        <w:spacing w:before="0" w:after="0"/>
        <w:contextualSpacing/>
        <w:rPr>
          <w:rFonts w:ascii="Times New Roman" w:hAnsi="Times New Roman" w:cs="Times New Roman"/>
        </w:rPr>
      </w:pPr>
      <w:r>
        <w:rPr>
          <w:rFonts w:cs="Times New Roman" w:ascii="Times New Roman" w:hAnsi="Times New Roman"/>
          <w:b/>
        </w:rPr>
        <w:t>Craft a more comprehensive and integrated approach to early childhood services</w:t>
      </w:r>
      <w:r>
        <w:rPr>
          <w:rFonts w:cs="Times New Roman" w:ascii="Times New Roman" w:hAnsi="Times New Roman"/>
        </w:rPr>
        <w:t>.  Much effort over the past several years has been devoted to developing a comprehensive early childhood services system.  Georgia’s State Early Childhood Comprehensive Systems grant and accompanying state plan (April 2005) has been the catalyst for much of the recent developments here, though the United Way’s SPARK initiative has also been influential, particularly regarding community/neighborhood level efforts at systems integration. A key objective of this effort is to foster a more integrated systems approach that fosters coordination and collaboration among state and community agencies that provide services in the areas of maternal and child health, mental health and social/emotional development, early care and education, parental involvement, and family support.  United Way’s Child Opportunity Zones are the latest iteration of efforts to test out this concept at the neighborhood level. One key outcome of the five-year Georgia SPARK initiative is that two of Georgia’s largest public school systems—DeKalb County and Gwinnett County—now use Title I funds to support school transition initiatives in low-performing elementary schools as a means to boost student achievement.  Examples of these efforts include targeted outreach to area childcare providers and summer KinderCamps for incoming kindergarten studen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above issues that emerged from our conversations, consultations, and discussions with Atlanta area stakeholders in the early child learning, school readiness, and early grade success policy domain, several themes emerged from these discussions relating to data and information systems.  Each of these themes are briefly summariz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Working Better Together</w:t>
      </w:r>
    </w:p>
    <w:p>
      <w:pPr>
        <w:pStyle w:val="Normal"/>
        <w:rPr>
          <w:rFonts w:ascii="Times New Roman" w:hAnsi="Times New Roman" w:cs="Times New Roman"/>
        </w:rPr>
      </w:pPr>
      <w:r>
        <w:rPr>
          <w:rFonts w:cs="Times New Roman" w:ascii="Times New Roman" w:hAnsi="Times New Roman"/>
        </w:rPr>
        <w:t xml:space="preserve">Despite the emergence of various collaborative endeavors over the past decade, most of the stakeholders with whom we spoke acknowledged that there is still an urgent need for greater integration among these efforts, and as some indicated a need for a “collaborative of collaboratives.”  Indeed, as Scott Fosler pointed out in his recent report on cross-sector initiatives, </w:t>
      </w:r>
      <w:r>
        <w:rPr>
          <w:rFonts w:cs="Times New Roman" w:ascii="Times New Roman" w:hAnsi="Times New Roman"/>
          <w:i/>
        </w:rPr>
        <w:t>Working Better Together</w:t>
      </w:r>
      <w:r>
        <w:rPr>
          <w:rFonts w:cs="Times New Roman" w:ascii="Times New Roman" w:hAnsi="Times New Roman"/>
        </w:rPr>
        <w:t>, “the grand challenge—and the great promise—of cross-sector collaboration, is to connect all three sectors across political boundaries within the same place, and at the same time connect the national, regional, and local organizations of all three sectors that affect the well-being of that place.” These connections represent a significant challenge in the greater Atlanta area, where often times there are disconnects and discontinuities between related endeavors horizontally (across policy domains within the same jurisdictions) and vertically (disconnects between state, regional, city/county, and neighborhood efforts). Many respondents with whom we spoke felt that data and mapping in the area of early child learning, school readiness, and early grade success could help foster stronger connections across policy domains and across geographic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ata below 20,000 feet</w:t>
      </w:r>
    </w:p>
    <w:p>
      <w:pPr>
        <w:pStyle w:val="Normal"/>
        <w:rPr/>
      </w:pPr>
      <w:r>
        <w:rPr>
          <w:rFonts w:cs="Times New Roman" w:ascii="Times New Roman" w:hAnsi="Times New Roman"/>
          <w:b/>
        </w:rPr>
        <w:tab/>
      </w:r>
      <w:r>
        <w:rPr>
          <w:rFonts w:cs="Times New Roman" w:ascii="Times New Roman" w:hAnsi="Times New Roman"/>
        </w:rPr>
        <w:t xml:space="preserve">Though both horizontal and vertical discontinuities are fairly significant issues in the greater Atlanta area, the lack of readily available and accessible data on early child learning, school readiness, and early grade success in the greater Atlanta area has several important implications that impede a place-based focus on helping children and families.  </w:t>
      </w:r>
    </w:p>
    <w:p>
      <w:pPr>
        <w:pStyle w:val="Normal"/>
        <w:rPr>
          <w:rFonts w:ascii="Times New Roman" w:hAnsi="Times New Roman" w:cs="Times New Roman"/>
        </w:rPr>
      </w:pPr>
      <w:r>
        <w:rPr>
          <w:rFonts w:cs="Times New Roman" w:ascii="Times New Roman" w:hAnsi="Times New Roman"/>
        </w:rPr>
        <w:t>First, though much of the policy discussions over the past decade have focused on the importance of deploying a place-based strategy for improving the well-being of Atlanta-area children, these conversations have generally taken place with a top-down emphasis without significant representation from neighborhood-based leaders who understand the importance of neighborhood context and community assets.  Thus, while there has been acceptance of the concept of neighborhood-based centers and service hubs, there has been a dearth of knowledge of where vulnerable populations are concentrated and where the community assets, agencies, and institutions most likely to play a hub role are located.</w:t>
      </w:r>
    </w:p>
    <w:p>
      <w:pPr>
        <w:pStyle w:val="Normal"/>
        <w:rPr>
          <w:rFonts w:ascii="Times New Roman" w:hAnsi="Times New Roman" w:cs="Times New Roman"/>
        </w:rPr>
      </w:pPr>
      <w:r>
        <w:rPr>
          <w:rFonts w:cs="Times New Roman" w:ascii="Times New Roman" w:hAnsi="Times New Roman"/>
        </w:rPr>
        <w:t>As one respondent pointed out, “we would like to have data to access target populations—for example, how many three year olds are there in a community, how many are being served by particular programs, how many special needs kids are in the early care system, how many are enrolled in PeachCare/Medicaid, and the like, but that information is not available.”  She added that “the availability of neighborhood-level data is generally non-existent, especially any sort of data that would allow drilling down to the community level.”  She further added, “generally Kids Count and American Fact Finder are the data sources of choice, but they only allow one to go to the city or county level. That does not help you at all in terms of identifying where within a county or city one should target programs and services.”</w:t>
      </w:r>
    </w:p>
    <w:p>
      <w:pPr>
        <w:pStyle w:val="Normal"/>
        <w:rPr/>
      </w:pPr>
      <w:r>
        <w:rPr>
          <w:rFonts w:cs="Times New Roman" w:ascii="Times New Roman" w:hAnsi="Times New Roman"/>
        </w:rPr>
        <w:t>A representative of Georgia’s Kids Count partner also acknowledged the lack of sub-county data on family and children well-being by noting that none of the Kids Count indicator data they receive from state agencies is received below the county level.  The Kids Count representative added that they get lots of requests from nonprofit and child advocacy groups across the state for neighborhood level data to assist with strategic planning, grant writing, and program evaluation, but they cannot respond to those requests because the relevant data is not available below the county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ata across agencies, policy domains</w:t>
      </w:r>
    </w:p>
    <w:p>
      <w:pPr>
        <w:pStyle w:val="Normal"/>
        <w:rPr/>
      </w:pPr>
      <w:r>
        <w:rPr>
          <w:rFonts w:cs="Times New Roman" w:ascii="Times New Roman" w:hAnsi="Times New Roman"/>
        </w:rPr>
        <w:t>A related issue that several stakeholders pointed out is that what data is available from various state agencies is generally incompatible with one another.  For example, public health data on birth outcomes and maternal and child health is generally only available for counties or health planning districts, school data is only available in aggregate format for schools, and while child care and related early learning center information (pre-K, Head Start) are generally available at the facility level, most organizations do not have the technical expertise to assemble the data in a common geographic format that allows for comparison across common geographic areas such as neighborhoods or census 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Steps</w:t>
      </w:r>
    </w:p>
    <w:p>
      <w:pPr>
        <w:pStyle w:val="Normal"/>
        <w:rPr/>
      </w:pPr>
      <w:r>
        <w:rPr>
          <w:rFonts w:cs="Times New Roman" w:ascii="Times New Roman" w:hAnsi="Times New Roman"/>
        </w:rPr>
        <w:t xml:space="preserve">At our policy forum, held last May, we illustrated how local data can be used to inform policy discourse, program planning/design, and program evaluation.  The presentation included several slides of maps, charts, and tables that illustrated the spatial distribution of a wide range of indicators of child and family well-being for census tracts in the city of Atlanta, and in Fulton, and DeKalb counties.  </w:t>
      </w:r>
    </w:p>
    <w:p>
      <w:pPr>
        <w:pStyle w:val="Normal"/>
        <w:rPr>
          <w:rFonts w:ascii="Times New Roman" w:hAnsi="Times New Roman" w:cs="Times New Roman"/>
        </w:rPr>
      </w:pPr>
      <w:r>
        <w:rPr>
          <w:rFonts w:cs="Times New Roman" w:ascii="Times New Roman" w:hAnsi="Times New Roman"/>
        </w:rPr>
        <w:t>The examples and illustrations we presented included the creation of a child vulnerability index for the census tracts in Fulton and DeKalb counties (based on 10 child vulnerability indicators from the 2000 census), charts and maps on maternal and child health outcomes (teen births, births to mothers with less than 12 years of education, prenatal care, healthy start births), the spatial distribution of early learning centers and slots (pre-Kindergarten programs, Head Start, child care learning centers, group day care homes, family day care homes), and the spatial distribution of early grade success (3</w:t>
      </w:r>
      <w:r>
        <w:rPr>
          <w:rFonts w:cs="Times New Roman" w:ascii="Times New Roman" w:hAnsi="Times New Roman"/>
          <w:vertAlign w:val="superscript"/>
        </w:rPr>
        <w:t>rd</w:t>
      </w:r>
      <w:r>
        <w:rPr>
          <w:rFonts w:cs="Times New Roman" w:ascii="Times New Roman" w:hAnsi="Times New Roman"/>
        </w:rPr>
        <w:t xml:space="preserve"> grade reading scores).</w:t>
      </w:r>
    </w:p>
    <w:p>
      <w:pPr>
        <w:pStyle w:val="Normal"/>
        <w:rPr>
          <w:rFonts w:ascii="Times New Roman" w:hAnsi="Times New Roman" w:cs="Times New Roman"/>
        </w:rPr>
      </w:pPr>
      <w:r>
        <w:rPr>
          <w:rFonts w:cs="Times New Roman" w:ascii="Times New Roman" w:hAnsi="Times New Roman"/>
        </w:rPr>
        <w:t>The forum generated several requests for additional mapping and data analysis in support of a wide range of strategic and programmatic initiatives in the greater Atlanta area.  These include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rPr>
        <w:t>Sheltering Arms Stimulus Grant for Head Start Expansion</w:t>
      </w:r>
      <w:r>
        <w:rPr>
          <w:rFonts w:cs="Times New Roman" w:ascii="Times New Roman" w:hAnsi="Times New Roman"/>
        </w:rPr>
        <w:t xml:space="preserve">.  Sheltering Arms is one of the largest private, nonprofit providers of early child learning services in the greater Atlanta area.  They were applying for a stimulus grant to support the expansion of Head Start facilities in metro Atlanta and asked if it would be possible for us to create child vulnerability index scores for counties outside DeKalb Fulton.  We generated a child vulnerability index normed to the 10 counties under the jurisdiction of the Atlanta Regional Commission and provided them maps highlighting the outlying census tracts with the highest child vulnerability scores.  </w:t>
        <w:br/>
      </w:r>
    </w:p>
    <w:p>
      <w:pPr>
        <w:pStyle w:val="ListParagraph"/>
        <w:numPr>
          <w:ilvl w:val="0"/>
          <w:numId w:val="1"/>
        </w:numPr>
        <w:rPr/>
      </w:pPr>
      <w:r>
        <w:rPr>
          <w:rFonts w:cs="Times New Roman" w:ascii="Times New Roman" w:hAnsi="Times New Roman"/>
          <w:b/>
        </w:rPr>
        <w:t>United Way of Metropolitan Atlanta—Child Opportunity Zones</w:t>
      </w:r>
      <w:r>
        <w:rPr>
          <w:rFonts w:cs="Times New Roman" w:ascii="Times New Roman" w:hAnsi="Times New Roman"/>
        </w:rPr>
        <w:t>.  As part of its strategic plan for the next five years, the United Way of Metropolitan Atlanta will be realigning its investment strategy to support the creation of 5-7 child opportunity zones in the 11-county region it serves.  Each zone will be anchored by a “hub” agency that will coordinate the provision of a variety of services targeted to children from birth through elementary school.  We have provided data and mapping services to assist UWMA in identifying clusters of census tracts with high needs on a variety of indicators that will serve as a first cut for indentifying candidate neighborhood areas for Child Opportunity Zone designation.</w:t>
        <w:br/>
      </w:r>
    </w:p>
    <w:p>
      <w:pPr>
        <w:pStyle w:val="ListParagraph"/>
        <w:numPr>
          <w:ilvl w:val="0"/>
          <w:numId w:val="1"/>
        </w:numPr>
        <w:rPr/>
      </w:pPr>
      <w:r>
        <w:rPr>
          <w:rFonts w:cs="Times New Roman" w:ascii="Times New Roman" w:hAnsi="Times New Roman"/>
          <w:b/>
        </w:rPr>
        <w:t>Place-Based Funders and Promise Neighborhoods Application Planning</w:t>
      </w:r>
      <w:r>
        <w:rPr>
          <w:rFonts w:cs="Times New Roman" w:ascii="Times New Roman" w:hAnsi="Times New Roman"/>
        </w:rPr>
        <w:t xml:space="preserve">.  We are providing data and mapping services to assist the Annie E. Casey Foundation’s Atlanta Civic Site, the Whitefoord Community Program (Zeist Foundation), and the East Lake neighborhood (Cousins Foundation/East Lake Community Foundation) explore the feasibility of submitting an application for designation as a Promise Neighborhood. We will </w:t>
        <w:br/>
      </w:r>
    </w:p>
    <w:p>
      <w:pPr>
        <w:pStyle w:val="ListParagraph"/>
        <w:numPr>
          <w:ilvl w:val="0"/>
          <w:numId w:val="1"/>
        </w:numPr>
        <w:rPr/>
      </w:pPr>
      <w:r>
        <w:rPr>
          <w:rFonts w:cs="Times New Roman" w:ascii="Times New Roman" w:hAnsi="Times New Roman"/>
          <w:b/>
        </w:rPr>
        <w:t>Atlanta Public Schools</w:t>
      </w:r>
      <w:r>
        <w:rPr>
          <w:rFonts w:cs="Times New Roman" w:ascii="Times New Roman" w:hAnsi="Times New Roman"/>
        </w:rPr>
        <w:t>.  We have entered into a data sharing agreement with the Atlanta Public Schools for access to student record data that will allow a more refined analysis of student demographics and academic achievement, enabling us to map the spatial distribution of items such as eligibility for free or reduced price lunch and standardized test scores based on the neighborhood of residence as opposed to aggregate totals for public schools.  In addition, we are working collaborative with APS’ planning and research division to provide them with neighborhood-level data on community context (e.g., foreclosure filings, crime rates, community- based organizations, etc.) to assist APS planners in assessing school enrichment and school closure decision-mak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following is a summary from the Family Connection website, </w:t>
      </w:r>
      <w:hyperlink r:id="rId1">
        <w:r>
          <w:rPr>
            <w:rStyle w:val="InternetLink"/>
          </w:rPr>
          <w:t>http://www.gafcp.org/whoweare/whoweare.htm</w:t>
        </w:r>
      </w:hyperlink>
      <w:r>
        <w:rPr/>
        <w:t>, “Who We Are,” accessed January 31, 2008.</w:t>
      </w:r>
    </w:p>
  </w:footnote>
  <w:footnote w:id="3">
    <w:p>
      <w:pPr>
        <w:pStyle w:val="Footnote"/>
        <w:spacing w:before="120" w:after="0"/>
        <w:rPr/>
      </w:pPr>
      <w:r>
        <w:rPr>
          <w:rStyle w:val="FootnoteCharacters"/>
        </w:rPr>
        <w:footnoteRef/>
      </w:r>
      <w:r>
        <w:rPr/>
        <w:t xml:space="preserve"> </w:t>
      </w:r>
      <w:r>
        <w:rPr/>
        <w:t xml:space="preserve">See United Way of Metropolitan Atlanta, “Atlanta Fulton Family Connection,” </w:t>
      </w:r>
      <w:hyperlink r:id="rId2">
        <w:r>
          <w:rPr>
            <w:rStyle w:val="InternetLink"/>
          </w:rPr>
          <w:t>http://www.volunteersolutions.org/uwatl/org/3421094.html</w:t>
        </w:r>
      </w:hyperlink>
      <w:r>
        <w:rPr/>
        <w:t>, accessed January 31, 2008.</w:t>
      </w:r>
    </w:p>
  </w:footnote>
  <w:footnote w:id="4">
    <w:p>
      <w:pPr>
        <w:pStyle w:val="Footnote"/>
        <w:spacing w:before="120" w:after="0"/>
        <w:rPr/>
      </w:pPr>
      <w:r>
        <w:rPr>
          <w:rStyle w:val="FootnoteCharacters"/>
        </w:rPr>
        <w:footnoteRef/>
      </w:r>
      <w:r>
        <w:rPr/>
        <w:t xml:space="preserve"> </w:t>
      </w:r>
      <w:r>
        <w:rPr/>
        <w:t xml:space="preserve">Leslie T. Fenwick, </w:t>
      </w:r>
      <w:r>
        <w:rPr>
          <w:i/>
        </w:rPr>
        <w:t>Putting School and Community on the Map: Linking School Reform, Neighborhood Revitalization, and Community Building</w:t>
      </w:r>
      <w:r>
        <w:rPr/>
        <w:t>. Enterprise Atlant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Georgia" w:hAnsi="Georgia" w:eastAsia="Calibri" w:cs="Times New Roman"/>
      <w:sz w:val="20"/>
      <w:szCs w:val="20"/>
    </w:rPr>
  </w:style>
  <w:style w:type="character" w:styleId="FootnoteCharacters">
    <w:name w:val="Footnote Characters"/>
    <w:basedOn w:val="DefaultParagraphFont"/>
    <w:qFormat/>
    <w:rPr>
      <w:rFonts w:ascii="Georgia" w:hAnsi="Georgia" w:cs="Georgia"/>
      <w:sz w:val="20"/>
      <w:vertAlign w:val="superscript"/>
    </w:rPr>
  </w:style>
  <w:style w:type="character" w:styleId="Paragraph">
    <w:name w:val="paragra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rPr>
      <w:rFonts w:ascii="Georgia" w:hAnsi="Georgia" w:eastAsia="Calibri"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fcp.org/whoweare/whoweare.htm" TargetMode="External"/><Relationship Id="rId2" Type="http://schemas.openxmlformats.org/officeDocument/2006/relationships/hyperlink" Target="http://www.volunteersolutions.org/uwatl/org/3421094.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43:00Z</dcterms:created>
  <dc:creator>Michael J. Rich</dc:creator>
  <dc:description/>
  <dc:language>en-US</dc:language>
  <cp:lastModifiedBy>mrich</cp:lastModifiedBy>
  <dcterms:modified xsi:type="dcterms:W3CDTF">2009-10-31T14:43:00Z</dcterms:modified>
  <cp:revision>2</cp:revision>
  <dc:subject/>
  <dc:title/>
</cp:coreProperties>
</file>