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NIP 2010 Census Activity Survey Results (Summer 2009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xamples of Other Census Promotion Activities (see previous question):</w:t>
        <w:tab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with local municipalities and other groups to explain Census issues and provide education material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 with local geography to census boundary comparisons- hard copy maps and data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with local neighborhood partners and encourage them to discuss the Census at their neighborhood meeting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s Helpful to Other Partners:</w:t>
        <w:tab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re in the process of creating a Census 2010 webpage. However, our Data Day conference featured a Complete Count Committee training and other Census materials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metrobostondatacommon.org/html/dataday_09.htm</w:t>
        </w:r>
      </w:hyperlink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lso have recently completed a Massachusetts-specific Census 2010 fact sheet that we are distributing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metrobostondatacommon.org/pdf/MAPCCensus2010-FactSheet.pdf</w:t>
        </w:r>
      </w:hyperlink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ci.minneapolis.mn.us/2010census/</w:t>
        </w:r>
      </w:hyperlink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haven't already looked at your city or region's Hard To Count scores, you can download the data here</w:t>
      </w:r>
    </w:p>
    <w:p>
      <w:pPr>
        <w:pStyle w:val="Normal"/>
        <w:numPr>
          <w:ilvl w:val="2"/>
          <w:numId w:val="1"/>
        </w:numPr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ask.census.gov/cgi-bin/askcensus.cfg/php/enduser/std_adp.php?p_faqid=1410&amp;p_created=1172675199&amp;p_sid=NwTM6ppj&amp;p_accessibility=&amp;p_lva=&amp;p_sp=cF9zcmNoPSZwX3NvcnRfYnk9JnBfZ3JpZHNvcnQ9JnBfcm93X2NudD0mcF9wcm9kcz0mcF9jYXRzPSZwX3B2PSZwX2N2PSZwX3BhZ2U9MQ**&amp;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metrobostondatacommon.org/html/dataday_09.htm" TargetMode="External"/><Relationship Id="rId7" Type="http://schemas.openxmlformats.org/officeDocument/2006/relationships/hyperlink" Target="http://metrobostondatacommon.org/pdf/MAPCCensus2010-FactSheet.pdf" TargetMode="External"/><Relationship Id="rId8" Type="http://schemas.openxmlformats.org/officeDocument/2006/relationships/hyperlink" Target="http://www.ci.minneapolis.mn.us/2010census/" TargetMode="External"/><Relationship Id="rId9" Type="http://schemas.openxmlformats.org/officeDocument/2006/relationships/hyperlink" Target="https://ask.census.gov/cgi-bin/askcensus.cfg/php/enduser/std_adp.php?p_faqid=1410&amp;p_created=1172675199&amp;p_sid=NwTM6ppj&amp;p_accessibility=&amp;p_lva=&amp;p_sp=cF9zcmNoPSZwX3NvcnRfYnk9JnBfZ3JpZHNvcnQ9JnBfcm93X2NudD0mcF9wcm9kcz0mcF9jYXRzPSZwX3B2PSZwX2N2PSZwX3BhZ2U9MQ**&amp;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12:00Z</dcterms:created>
  <dc:creator>lhendey</dc:creator>
  <dc:description/>
  <cp:keywords/>
  <dc:language>en-US</dc:language>
  <cp:lastModifiedBy>Arena, Olivia</cp:lastModifiedBy>
  <cp:lastPrinted>2009-10-08T16:36:00Z</cp:lastPrinted>
  <dcterms:modified xsi:type="dcterms:W3CDTF">2017-06-19T20:12:00Z</dcterms:modified>
  <cp:revision>2</cp:revision>
  <dc:subject/>
  <dc:title>NNIP 2010 Census Activity Survey Results (Summer 2009)</dc:title>
</cp:coreProperties>
</file>